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4"/>
        <w:gridCol w:w="364"/>
        <w:gridCol w:w="2290"/>
        <w:gridCol w:w="2518"/>
      </w:tblGrid>
      <w:tr>
        <w:trPr>
          <w:trHeight w:val="710" w:hRule="atLeast"/>
        </w:trPr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Form No. 121  </w:t>
              <w:br/>
              <w:t xml:space="preserve">PROPOSAL FOR SHIPMENTS (COMPREHENSIVE RISKS) </w:t>
              <w:br/>
              <w:t xml:space="preserve">POLICY/SMALL EXPORTERS POLICY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-340" w:first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/>
            <w:vAlign w:val="center"/>
          </w:tcPr>
          <w:p>
            <w:pPr>
              <w:pStyle w:val="Normal"/>
              <w:ind w:left="-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ORT CREDIT GUARANTEE CORPORATION OF INDIA LIMI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 GOVT. OF INDIA ENTERPRISE)</w:t>
            </w:r>
          </w:p>
        </w:tc>
      </w:tr>
      <w:tr>
        <w:trPr>
          <w:trHeight w:val="710" w:hRule="atLeast"/>
        </w:trPr>
        <w:tc>
          <w:tcPr>
            <w:tcW w:w="3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application has to be submitted </w:t>
              <w:br/>
              <w:t xml:space="preserve">to the nearest branch office of the corporation. 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1206"/>
        <w:gridCol w:w="780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ereby apply for Shipments (Comprehensive Risks) Policy the details of which we have already read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OF THE COMPANY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</w:t>
              <w:br/>
              <w:t xml:space="preserve">____________________________________________________________________ </w:t>
              <w:br/>
              <w:t>Phone: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 _______________________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__________________ </w:t>
              <w:br/>
              <w:t xml:space="preserve">Website address:____________________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ORT EXPORT CODE NO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__________________________________________________ </w:t>
              <w:br/>
              <w:t xml:space="preserve">_______________________________________________________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 NAME AND ADDRESS 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__________________________________________________ </w:t>
              <w:br/>
              <w:t>____________________________________________________________________</w:t>
              <w:br/>
              <w:t>Phone: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________________________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__________________________</w:t>
              <w:br/>
              <w:t xml:space="preserve">_____________________________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OF THE UNIT :</w:t>
              <w:br/>
              <w:t xml:space="preserve">(Mark(yes) at the Appropriate Box)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RIETORSHIP______PARTNERSHIP______PVT LTD CO._______ </w:t>
              <w:br/>
              <w:br/>
              <w:t xml:space="preserve">PUBLIC LTD CO.___________________100%E.O.U._________ </w:t>
              <w:br/>
              <w:br/>
              <w:t>(Listed)______________(Unlisted)________________P.S.U.___________________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|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ORT HOUSE_____________STAR TRADING HOUSE_______________ </w:t>
              <w:br/>
              <w:t xml:space="preserve">TRADING HOUSE________________SUPER TRADING HOUSE_______________ </w:t>
              <w:br/>
              <w:t xml:space="preserve">GOLDEN TRADING HOUSE_____________________ </w:t>
              <w:br/>
              <w:t xml:space="preserve">GOLDEN STAR TRADING HOUSE_______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NAMES OF PROPRIETOR/PARTNERS/DIRECTORS: </w:t>
            </w:r>
          </w:p>
          <w:tbl>
            <w:tblPr>
              <w:tblW w:w="8773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03"/>
              <w:gridCol w:w="1260"/>
              <w:gridCol w:w="1245"/>
              <w:gridCol w:w="2565"/>
            </w:tblGrid>
            <w:tr>
              <w:trPr>
                <w:trHeight w:val="226" w:hRule="atLeast"/>
              </w:trPr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ST NAME / MIDDLE NAME / LAST NAM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E OF BIRTH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330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N NO.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40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ATHER’S /HUSBAND NAME 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s of associate concerns:</w:t>
              <w:br/>
            </w:r>
          </w:p>
        </w:tc>
      </w:tr>
      <w:tr>
        <w:trPr>
          <w:trHeight w:val="15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VER REQUIRED 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HERE IS NO OPTION TO EXCLUDE NON L/C SHIPMENTS) 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/C SHIPMENTS:(Mark yes) </w:t>
              <w:br/>
              <w:br/>
              <w:br/>
              <w:t xml:space="preserve">(i) NO COVER REQUIRED___________  (ii) ONLY POLITICAL RISKS____________ </w:t>
              <w:br/>
              <w:br/>
              <w:br/>
              <w:t xml:space="preserve">(iii)POLITICAL RISK AND INSOLVENCY &amp; DEFAULT OF L/C OPENING BANK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MENT OF EXPORT TURNOVER FOR THE PAST 12 MONTHS TO BE SUBMITTED BY THE EXPORTER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76"/>
              <w:gridCol w:w="2240"/>
              <w:gridCol w:w="1027"/>
              <w:gridCol w:w="949"/>
              <w:gridCol w:w="917"/>
              <w:gridCol w:w="1847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MODITY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  P 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 A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/C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VANCE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CIPATED TURNOVER FOR NEXT 12 MONTHS</w:t>
              <w:br/>
              <w:t>UNDER L/C</w:t>
              <w:br/>
              <w:t xml:space="preserve">UNDER NON-L/C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00" w:type="pct"/>
        <w:jc w:val="left"/>
        <w:tblInd w:w="32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2003"/>
        <w:gridCol w:w="23"/>
        <w:gridCol w:w="911"/>
        <w:gridCol w:w="868"/>
        <w:gridCol w:w="863"/>
        <w:gridCol w:w="1900"/>
      </w:tblGrid>
      <w:tr>
        <w:trPr>
          <w:trHeight w:val="118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DITY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  P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 A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C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</w:t>
            </w:r>
          </w:p>
        </w:tc>
      </w:tr>
      <w:tr>
        <w:trPr>
          <w:trHeight w:val="1573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5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9"/>
      </w:tblGrid>
      <w:tr>
        <w:trPr/>
        <w:tc>
          <w:tcPr>
            <w:tcW w:w="9559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 accept the premium rates quoted by you. Cheque No. ______________for Rs_____________ drawn on ___________________________ (Bank) __________________ (Branch) is enclosed towards Minimum Premium. </w:t>
              <w:br/>
              <w:br/>
              <w:t>In the case of Renewal, please attach statement showing the shipment details for the last one year duly attested by the bank.</w:t>
              <w:br/>
              <w:br/>
              <w:t>Wherever place provided is insufficient attach separate sheet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5"/>
              <w:gridCol w:w="3364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ace:</w:t>
                    <w:br/>
                    <w:t>Date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ature:</w:t>
                    <w:br/>
                    <w:t>Office Seal:</w:t>
                  </w:r>
                </w:p>
              </w:tc>
            </w:tr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53:00Z</dcterms:created>
  <dc:creator>BHALERAO</dc:creator>
  <dc:description/>
  <cp:keywords/>
  <dc:language>en-US</dc:language>
  <cp:lastModifiedBy>BHALERAO</cp:lastModifiedBy>
  <dcterms:modified xsi:type="dcterms:W3CDTF">2004-02-10T09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