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i-IN"/>
        </w:rPr>
      </w:pPr>
      <w:r>
        <w:rPr>
          <w:rFonts w:ascii="Mangal" w:hAnsi="Mangal" w:cs="Mangal"/>
          <w:lang w:bidi="hi-IN"/>
        </w:rPr>
        <w:t>बैंकों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र्यात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बीमा</w:t>
      </w:r>
      <w:r>
        <w:rPr>
          <w:lang w:bidi="hi-IN"/>
        </w:rPr>
        <w:t xml:space="preserve"> </w:t>
      </w:r>
      <w:r>
        <w:rPr>
          <w:lang w:bidi="hi-IN"/>
        </w:rPr>
        <w:t xml:space="preserve">( </w:t>
      </w:r>
      <w:r>
        <w:rPr>
          <w:rFonts w:ascii="Mangal" w:hAnsi="Mangal" w:cs="Mangal"/>
          <w:lang w:bidi="hi-IN"/>
        </w:rPr>
        <w:t>सम्पूर्ण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पण्यावर्त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पैकिंग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ऋण</w:t>
      </w:r>
      <w:r>
        <w:rPr>
          <w:lang w:bidi="hi-IN"/>
        </w:rPr>
        <w:t xml:space="preserve">)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आवेदन</w:t>
      </w:r>
      <w:r>
        <w:rPr>
          <w:lang w:bidi="hi-IN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b/>
          <w:b/>
          <w:bCs/>
          <w:sz w:val="20"/>
          <w:szCs w:val="18"/>
          <w:lang w:bidi="hi-IN"/>
        </w:rPr>
      </w:pPr>
      <w:r>
        <w:rPr>
          <w:rFonts w:cs="Mangal" w:ascii="Mangal" w:hAnsi="Mangal"/>
          <w:b/>
          <w:bCs/>
          <w:sz w:val="20"/>
          <w:szCs w:val="18"/>
          <w:lang w:bidi="hi-IN"/>
        </w:rPr>
        <w:t>APPLICATION FOR APPROVAL OF LIMIT UNDER EXPORT CREDIT INSURANCE FOR BANKS (WHOLE TURNOVER PACKING CREDIT)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sz w:val="20"/>
          <w:szCs w:val="18"/>
          <w:lang w:bidi="hi-IN"/>
        </w:rPr>
      </w:pPr>
      <w:r>
        <w:rPr>
          <w:rFonts w:cs="Mangal" w:ascii="Mangal" w:hAnsi="Mangal"/>
          <w:sz w:val="20"/>
          <w:szCs w:val="18"/>
          <w:lang w:bidi="hi-I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angal" w:hAnsi="Mangal" w:cs="Mangal"/>
          <w:sz w:val="22"/>
          <w:szCs w:val="20"/>
          <w:lang w:bidi="hi-IN"/>
        </w:rPr>
      </w:pPr>
      <w:r>
        <w:rPr>
          <w:rFonts w:ascii="Mangal" w:hAnsi="Mangal" w:cs="Mangal"/>
          <w:sz w:val="22"/>
          <w:sz w:val="22"/>
          <w:szCs w:val="20"/>
          <w:lang w:bidi="hi-IN"/>
        </w:rPr>
        <w:t xml:space="preserve">शाखा प्रबन्धक </w:t>
      </w:r>
      <w:r>
        <w:rPr>
          <w:rFonts w:cs="Mangal" w:ascii="Mangal" w:hAnsi="Mangal"/>
          <w:sz w:val="22"/>
          <w:szCs w:val="20"/>
          <w:lang w:bidi="hi-IN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2"/>
          <w:szCs w:val="20"/>
          <w:lang w:bidi="hi-IN"/>
        </w:rPr>
      </w:pPr>
      <w:r>
        <w:rPr>
          <w:rFonts w:ascii="Mangal" w:hAnsi="Mangal" w:cs="Mangal"/>
          <w:sz w:val="22"/>
          <w:sz w:val="22"/>
          <w:szCs w:val="20"/>
          <w:lang w:bidi="hi-IN"/>
        </w:rPr>
        <w:t xml:space="preserve">ईसीजीसी लिमिटेड 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sz w:val="20"/>
          <w:szCs w:val="18"/>
          <w:lang w:bidi="hi-IN"/>
        </w:rPr>
      </w:pPr>
      <w:r>
        <w:rPr>
          <w:rFonts w:cs="Mangal" w:ascii="Mangal" w:hAnsi="Mangal"/>
          <w:sz w:val="20"/>
          <w:szCs w:val="18"/>
          <w:lang w:bidi="hi-IN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>बैंक का नाम</w:t>
      </w:r>
      <w:r>
        <w:rPr>
          <w:rFonts w:cs="Mangal" w:ascii="Mangal" w:hAnsi="Mangal"/>
          <w:sz w:val="20"/>
          <w:szCs w:val="18"/>
          <w:lang w:bidi="hi-IN"/>
        </w:rPr>
        <w:t xml:space="preserve">/ </w:t>
      </w:r>
      <w:r>
        <w:rPr>
          <w:rFonts w:cs="Mangal" w:ascii="Mangal" w:hAnsi="Mangal"/>
          <w:sz w:val="20"/>
          <w:szCs w:val="18"/>
          <w:lang w:val="en-US" w:bidi="hi-IN"/>
        </w:rPr>
        <w:t>Name of the Bank</w:t>
      </w:r>
      <w:r>
        <w:rPr>
          <w:rFonts w:cs="Mangal" w:ascii="Mangal" w:hAnsi="Mangal"/>
          <w:sz w:val="20"/>
          <w:szCs w:val="18"/>
          <w:lang w:bidi="hi-IN"/>
        </w:rPr>
        <w:t xml:space="preserve"> : </w:t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फोन नं </w:t>
      </w:r>
      <w:r>
        <w:rPr>
          <w:rFonts w:cs="Mangal" w:ascii="Mangal" w:hAnsi="Mangal"/>
          <w:sz w:val="20"/>
          <w:szCs w:val="18"/>
          <w:lang w:bidi="hi-IN"/>
        </w:rPr>
        <w:t xml:space="preserve">/ </w:t>
      </w:r>
      <w:r>
        <w:rPr>
          <w:rFonts w:cs="Mangal" w:ascii="Mangal" w:hAnsi="Mangal"/>
          <w:sz w:val="20"/>
          <w:szCs w:val="18"/>
          <w:lang w:val="en-US" w:bidi="hi-IN"/>
        </w:rPr>
        <w:t xml:space="preserve">Phone </w:t>
      </w:r>
      <w:bookmarkStart w:id="0" w:name="_GoBack"/>
      <w:bookmarkEnd w:id="0"/>
      <w:r>
        <w:rPr>
          <w:rFonts w:cs="Mangal" w:ascii="Mangal" w:hAnsi="Mangal"/>
          <w:sz w:val="20"/>
          <w:szCs w:val="18"/>
          <w:lang w:val="en-US" w:bidi="hi-IN"/>
        </w:rPr>
        <w:t>No.</w:t>
      </w:r>
      <w:r>
        <w:rPr>
          <w:rFonts w:cs="Mangal" w:ascii="Mangal" w:hAnsi="Mangal"/>
          <w:sz w:val="20"/>
          <w:szCs w:val="18"/>
          <w:lang w:bidi="hi-IN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शाखा का नाम </w:t>
      </w:r>
      <w:r>
        <w:rPr>
          <w:rFonts w:cs="Tahoma" w:ascii="Tahoma" w:hAnsi="Tahoma"/>
          <w:sz w:val="20"/>
          <w:szCs w:val="20"/>
        </w:rPr>
        <w:t>/Name of the Branch :</w:t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फ़ैक्स नं </w:t>
      </w:r>
      <w:r>
        <w:rPr>
          <w:rFonts w:cs="Tahoma" w:ascii="Tahoma" w:hAnsi="Tahoma"/>
          <w:sz w:val="20"/>
          <w:szCs w:val="20"/>
        </w:rPr>
        <w:t xml:space="preserve">/Fax No.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Mangal" w:ascii="Tahoma" w:hAnsi="Tahoma"/>
          <w:sz w:val="20"/>
          <w:szCs w:val="18"/>
          <w:lang w:bidi="hi-IN"/>
        </w:rPr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ई मेल </w:t>
      </w:r>
      <w:r>
        <w:rPr>
          <w:rFonts w:cs="Mangal" w:ascii="Mangal" w:hAnsi="Mangal"/>
          <w:sz w:val="20"/>
          <w:szCs w:val="18"/>
          <w:lang w:bidi="hi-IN"/>
        </w:rPr>
        <w:t>/</w:t>
      </w:r>
      <w:r>
        <w:rPr>
          <w:rFonts w:cs="Mangal" w:ascii="Mangal" w:hAnsi="Mangal"/>
          <w:sz w:val="20"/>
          <w:szCs w:val="18"/>
          <w:lang w:val="en-US" w:bidi="hi-IN"/>
        </w:rPr>
        <w:t xml:space="preserve"> Email Id</w:t>
      </w:r>
      <w:r>
        <w:rPr>
          <w:rFonts w:cs="Tahoma" w:ascii="Tahoma" w:hAnsi="Tahoma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4535"/>
        <w:gridCol w:w="365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्र सं 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r 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वरण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Particular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ा नाम व पत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Name &amp; address of the exporter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ैन सं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P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जीएसटीआईएन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/ GST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 नि को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 E Co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स्ति वर्गिकरण और क्रेडिट रेटिं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Asset Classification &amp; Credit Rati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्या निर्यातक लघु निर्यात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घु उद्योग इकाई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Whether the exporter SSE/S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ind w:left="612" w:hanging="6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 किया जाने वाला पण्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odity expor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6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विनिर्माता अथवा ट्रेडर</w:t>
            </w:r>
          </w:p>
          <w:p>
            <w:pPr>
              <w:pStyle w:val="Normal"/>
              <w:widowControl w:val="false"/>
              <w:ind w:left="-18" w:hanging="0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ther manufacturer or trade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ितने वर्षों से फर्म वर्तमान प्रबंधन के अधीन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umber of years for which the firm is under the present management</w:t>
            </w:r>
          </w:p>
          <w:p>
            <w:pPr>
              <w:pStyle w:val="Normal"/>
              <w:widowControl w:val="false"/>
              <w:ind w:left="612" w:hanging="61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्या निर्यातक ईसीजीसी का पोतलदान पॉलिसी धारक है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?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Whether exporter is holding ECGC shipment policy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हाँ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ृपया विवरण प्रस्तुत करें –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If yes please furnish details -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1080" w:hanging="108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ॉलिसी सं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Policy N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1080" w:hanging="108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वध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Perio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02" w:hanging="70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धिकतम देय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Maximum liabili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हैसियत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Status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स्वामित्व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ी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्रा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ब्लिक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एकाधिकारवत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)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ब्लिक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व्यापक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cs="Mangal" w:ascii="Mangal" w:hAnsi="Mangal"/>
                <w:sz w:val="20"/>
                <w:szCs w:val="18"/>
                <w:lang w:val="en-IN" w:bidi="hi-IN"/>
              </w:rPr>
              <w:t>P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roprietorship/Partnership/Pvt Ltd/ Public Ltd. (Closely Held)/Public Ltd (Widelyheld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पति के नाम के साथ मालिको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ो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देशकों के नाम व प्रत्येक की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 (s) of the Proprietor/Partners/Directors/and their father’s / Husband’s name with Pan No. of each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कंपनी प्राइवेट लिमिटेड कंपनी है तो मालिक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देशकों की निवल मालियत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et worth of the Proprietor /Partners /Director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गारंटीकर्ता तथा उनके पि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पति का नाम व प्रत्येक की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s of the Guarantors and their father’s / Husband’s name with pan No. of each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वित्तीय विवरणों का विश्लेष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छ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वित्त वर्षों के लिए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ुलन पत्र व लाभ व हानि खाता संलग्न करें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ysis of the exporter’s Financial    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tat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[Balance sheet and Profit &amp; Loss Account for the last 3 financial years to be attached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तुलन पत्र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ce Sheet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ूंज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it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क्षित निधियाँ व अधिशे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serves &amp; Surplus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ध्यम व दीर्घावधि देयताए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um and long term liabiliti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देयताएं व प्रावधान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rrent liabilities and provi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otal</w:t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अचल परिसंपत्तिया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ed Ass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वे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ves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परिसंपत्तिया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rrent Ass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ऋण व अग्रि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ans &amp; Adva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ूर्त परिसंपत्तियाँ जैसे साख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चित हानि व आहर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गीदार अथवा निदेश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angible assets such as Goodwill,        Accumulated Loss &amp; Drawal  Partners or       Dire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otal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लाख रु मे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Rs. In Lacs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भ व हानि खात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t &amp; Loss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ष के लिए कुल कारोबार पण्यावर्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business turnover for the y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 पण्यावर्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rt turno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 पूर्व ला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it before t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अनुपात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io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निवल लाभ अनुपात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र पूर्व लाभ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100 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ुल बिक्री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 profit Ratio (Profit) before tax x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d by total sales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ind w:left="702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ालू अनुपात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ालू परिसंपत्तिय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देयताएं व प्रावधान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 ratio (Current assets divided by current liabilities and provisions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882" w:leader="none"/>
              </w:tabs>
              <w:ind w:left="79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ऋण – ईक्विटी अनुपात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ुल ऋण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ूंजी व प्रारक्षित निधियाँ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ebt – equity ratio (total debt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ivided by capital and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serv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 कारोबार के विवर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ulars of export business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छ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2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वर्षों का निर्यात पण्यावर्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4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rt turnover for the last 2 years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ग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12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हीनों के लिए अनुमानित निर्या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exporters for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xt twelve mon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आदेशों के विवर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 ) Details of Order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1062" w:hanging="72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ौजूदा आदे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rders on han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ii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ौदाधीन आदेशों का मूल्य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Value of orders under negotiation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र्ष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र्यात पण्यावर्त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ाख रु में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port turnov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</w:t>
            </w:r>
            <w:r>
              <w:rPr>
                <w:rFonts w:cs="Tahoma" w:ascii="Tahoma" w:hAnsi="Tahoma"/>
                <w:sz w:val="18"/>
                <w:szCs w:val="18"/>
              </w:rPr>
              <w:t>Rs. in lakhs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8"/>
              <w:gridCol w:w="790"/>
              <w:gridCol w:w="783"/>
              <w:gridCol w:w="906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दे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खरीदार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  <w:t xml:space="preserve">  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आदेशों का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मूल्य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Mangal" w:ascii="Mangal" w:hAnsi="Mangal"/>
                      <w:sz w:val="20"/>
                      <w:szCs w:val="20"/>
                      <w:lang w:bidi="hi-IN"/>
                    </w:rPr>
                    <w:t xml:space="preserve">   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भुगतान की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शर्तें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yer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6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value of</w:t>
                  </w:r>
                  <w:r>
                    <w:rPr>
                      <w:rFonts w:cs="Arial Unicode MS" w:ascii="Tahoma" w:hAnsi="Tahoma"/>
                      <w:sz w:val="18"/>
                      <w:szCs w:val="16"/>
                      <w:lang w:bidi="hi-I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Of order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rms of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y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साथ अनुभ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with the expo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800" w:hanging="180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क किस वर्ष से हमारा ग्राहक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year from which the exporter 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ur cl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432" w:hanging="43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िस शाखा में निर्यातक का खाता उपलब्ध है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 branch in which the exporter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ccounts are main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432" w:hanging="43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क को मंजूर सभी ऋण सुविधाओं का विवर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articulars of all credit fac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anctioned to the expo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विधा का प्रका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Typ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्या खाते का संचालन संतोषजनक रहा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ther account conducted satisfactoril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नहीं तो कारण बताए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 , please give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1800" w:hanging="1800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ैकिंग ऋण खाते का पण्यावर्त</w:t>
            </w:r>
          </w:p>
          <w:p>
            <w:pPr>
              <w:pStyle w:val="Normal"/>
              <w:widowControl w:val="false"/>
              <w:ind w:left="432" w:hanging="0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Turnover in packing credit A/c</w:t>
            </w:r>
          </w:p>
          <w:p>
            <w:pPr>
              <w:pStyle w:val="Normal"/>
              <w:widowControl w:val="false"/>
              <w:ind w:left="780" w:hanging="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्रदान किए गए कुल अग्रिम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otal advances grante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ल पुनर्भुगतान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repayment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वधि के समाप्ति तक कुल बकाया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standing at end of period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 की तारीख तक बकाय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कोई हो </w:t>
            </w:r>
            <w:r>
              <w:rPr>
                <w:rFonts w:cs="Tahoma" w:ascii="Tahoma" w:hAnsi="Tahoma"/>
                <w:sz w:val="20"/>
                <w:szCs w:val="20"/>
              </w:rPr>
              <w:t>Overdues, if any, as on date</w:t>
            </w:r>
          </w:p>
          <w:p>
            <w:pPr>
              <w:pStyle w:val="Normal"/>
              <w:widowControl w:val="false"/>
              <w:ind w:left="780" w:hanging="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ंजूर सीम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Limit sanctioned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4"/>
              <w:gridCol w:w="1703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चालू कैलेंडर वर्ष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Tahoma" w:hAnsi="Tahoma"/>
                      <w:sz w:val="20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लाख रु में</w:t>
                  </w: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पिछला कैलेंडर वर्ष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Tahoma" w:hAnsi="Tahoma"/>
                      <w:sz w:val="20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लाख रु में</w:t>
                  </w: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  <w:t>)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val="en-US" w:bidi="hi-IN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 the current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 xml:space="preserve">t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Calender Year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vious Year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अन्य बैंकरों के नाम व पत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दि हाँ तो कृपया विवरण दे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(s) and address(es) of oth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ers of the export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please furnish the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या निर्यातक की कोई सहयोगी संस्था ह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हाँ तो  कृपया मालि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ागीदा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रंटरों के नाम व पते व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exporter is having any sister concerns, if yes please furnish the details of exporter name / proprietor/ partner/directors/guarantors and limit details along with PAN No’s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न पैकिंग ऋण सीमाओं के अनुमोदन का विवरण जिनके लिए अनुमोदन आवश्यक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ulars of the packing credit limit for which approval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1062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सीम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ind w:left="9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ंजूरी की तारी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sa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ind w:left="9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धारित प्रतिभूति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्राथमिक व समपार्श्विक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urity prescribed (primary &amp; collateral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अब तक खाते के संचालन के संबंध में हमारा मूल्यांक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assessment regarding the conduct of the account so far</w:t>
            </w:r>
          </w:p>
          <w:p>
            <w:pPr>
              <w:pStyle w:val="Normal"/>
              <w:widowControl w:val="false"/>
              <w:ind w:left="12" w:hanging="0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 xml:space="preserve">हस्ताक्षर </w:t>
            </w:r>
            <w:r>
              <w:rPr>
                <w:rFonts w:cs="Mangal" w:ascii="Mangal" w:hAnsi="Mangal"/>
                <w:szCs w:val="18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नाम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दनाम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Desig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ां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नोट </w:t>
      </w:r>
      <w:r>
        <w:rPr>
          <w:rFonts w:cs="Mangal" w:ascii="Tahoma" w:hAnsi="Tahoma"/>
          <w:sz w:val="20"/>
          <w:szCs w:val="18"/>
          <w:lang w:bidi="hi-IN"/>
        </w:rPr>
        <w:t>/</w:t>
      </w:r>
      <w:r>
        <w:rPr>
          <w:rFonts w:cs="Tahoma" w:ascii="Tahoma" w:hAnsi="Tahoma"/>
          <w:sz w:val="20"/>
          <w:szCs w:val="20"/>
        </w:rPr>
        <w:t xml:space="preserve">Note :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कृपया आवेदन को हर प्रकार से पूर्ण रूप से भरें व उसके साथ निम्नलिखित को संलग्न करें </w:t>
      </w:r>
      <w:r>
        <w:rPr>
          <w:rFonts w:cs="Mangal" w:ascii="Mangal" w:hAnsi="Mangal"/>
          <w:sz w:val="20"/>
          <w:szCs w:val="18"/>
          <w:lang w:bidi="hi-IN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fill in the application complete in all respects and attach the following: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ाख सीमा मूल्यांकन नोट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Tahoma" w:ascii="Tahoma" w:hAnsi="Tahoma"/>
          <w:sz w:val="20"/>
          <w:szCs w:val="20"/>
        </w:rPr>
        <w:t>Copy of credit appraisal not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मंजूर सीमाओं व मंजूरी की शर्तों के साथ मंजूरी नोट की प्रति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 of sanction note incorporating the limit sanctioned and the terms of sanction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वीनतम लेखापरीक्षित तुलन पत्र की प्रति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 of latest audited balance sheet for three year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Mangal"/>
          <w:sz w:val="20"/>
          <w:sz w:val="20"/>
          <w:szCs w:val="20"/>
          <w:lang w:bidi="hi-IN"/>
        </w:rPr>
        <w:t>नवीनतम कंसोर्टियम मीटिंग के मिनटों की प्रति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of minutes of latest consortium meeting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PS-C-DV-Prakas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d. Office: Express Towers, 10</w:t>
    </w:r>
    <w:r>
      <w:rPr>
        <w:rFonts w:cs="Tahoma" w:ascii="Tahoma" w:hAnsi="Tahoma"/>
        <w:sz w:val="16"/>
        <w:szCs w:val="16"/>
        <w:vertAlign w:val="superscript"/>
      </w:rPr>
      <w:t>th</w:t>
    </w:r>
    <w:r>
      <w:rPr>
        <w:rFonts w:cs="Tahoma" w:ascii="Tahoma" w:hAnsi="Tahoma"/>
        <w:sz w:val="16"/>
        <w:szCs w:val="16"/>
      </w:rPr>
      <w:t xml:space="preserve"> Floor, Nariman Point, Mumbai: 400021. Tel No. 022-66590500-510 Fax: 66590517/546</w:t>
    </w:r>
  </w:p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ebsite: http://www.ecg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28"/>
      <w:gridCol w:w="4427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ind w:left="1134" w:hanging="1134"/>
            <w:jc w:val="center"/>
            <w:rPr>
              <w:rFonts w:ascii="APS-C-DV-Prakash" w:hAnsi="APS-C-DV-Prakash" w:eastAsia="Arial Unicode MS" w:cs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 w:cs="Arial Unicode MS" w:ascii="APS-C-DV-Prakash" w:hAnsi="APS-C-DV-Prakash"/>
              <w:b/>
              <w:bCs/>
              <w:sz w:val="28"/>
              <w:szCs w:val="28"/>
            </w:rPr>
          </w:r>
        </w:p>
      </w:tc>
      <w:tc>
        <w:tcPr>
          <w:tcW w:w="4427" w:type="dxa"/>
          <w:tcBorders/>
        </w:tcPr>
        <w:p>
          <w:pPr>
            <w:pStyle w:val="Normal"/>
            <w:widowControl w:val="false"/>
            <w:jc w:val="right"/>
            <w:rPr>
              <w:rFonts w:ascii="APS-C-DV-Prakash" w:hAnsi="APS-C-DV-Prakash" w:eastAsia="Arial Unicode MS" w:cs="Arial Unicode MS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25195" cy="387985"/>
                <wp:effectExtent l="0" t="0" r="0" b="0"/>
                <wp:docPr id="1" name="Picture 3" descr="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both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>
        <w:rFonts w:ascii="Mangal" w:hAnsi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Mangal" w:hAnsi="Mangal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335" w:hanging="360"/>
      </w:pPr>
      <w:rPr>
        <w:sz w:val="18"/>
        <w:rFonts w:ascii="Mangal" w:hAnsi="Mangal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42" w:hanging="720"/>
      </w:pPr>
      <w:rPr>
        <w:rFonts w:ascii="Mangal" w:hAnsi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114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11cfb"/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character" w:styleId="FooterChar" w:customStyle="1">
    <w:name w:val="Footer Char"/>
    <w:link w:val="Footer"/>
    <w:uiPriority w:val="99"/>
    <w:qFormat/>
    <w:rsid w:val="009034ed"/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character" w:styleId="BalloonTextChar" w:customStyle="1">
    <w:name w:val="Balloon Text Char"/>
    <w:link w:val="BalloonText"/>
    <w:uiPriority w:val="99"/>
    <w:semiHidden/>
    <w:qFormat/>
    <w:rsid w:val="009034ed"/>
    <w:rPr>
      <w:rFonts w:ascii="Tahoma" w:hAnsi="Tahoma" w:eastAsia="Times New Roman" w:cs="Tahoma"/>
      <w:sz w:val="16"/>
      <w:szCs w:val="16"/>
      <w:lang w:val="en-AU" w:eastAsia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11c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e15ea"/>
    <w:pPr>
      <w:ind w:left="720" w:hanging="0"/>
    </w:pPr>
    <w:rPr/>
  </w:style>
  <w:style w:type="paragraph" w:styleId="Footer">
    <w:name w:val="Footer"/>
    <w:basedOn w:val="Normal"/>
    <w:link w:val="FooterChar"/>
    <w:uiPriority w:val="99"/>
    <w:unhideWhenUsed/>
    <w:rsid w:val="009034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4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02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31312-A2B6-4626-B9BB-385442150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47</Words>
  <Characters>5974</Characters>
  <CharactersWithSpaces>7007</CharactersWithSpaces>
  <Paragraphs>14</Paragraphs>
  <Company>Wipro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4:00Z</dcterms:created>
  <dc:creator>padmaja.rao</dc:creator>
  <dc:description/>
  <dc:language>en-US</dc:language>
  <cp:lastModifiedBy>Vigya Priya</cp:lastModifiedBy>
  <dcterms:modified xsi:type="dcterms:W3CDTF">2019-08-21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